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ключении из состава членов Союза АУ НЦРБ (до 25.07.2023 – Союз АУ «СРО СС»)</w:t>
      </w:r>
    </w:p>
    <w:p>
      <w:pPr>
        <w:pStyle w:val="Normal"/>
        <w:jc w:val="center"/>
        <w:rPr/>
      </w:pPr>
      <w:r>
        <w:rPr/>
        <w:t xml:space="preserve">по отрицательным основаниям 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28"/>
        <w:gridCol w:w="7533"/>
        <w:gridCol w:w="401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регион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исключ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отокола Совета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ЦЕВО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горь Владимирови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хангель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арушения в части неуплаты членских взносов, установленных Советом СРО,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 представление исполнительным органам СРО информации, необходимой для решения вопросов, связанных с деятельностью СРО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8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1.20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КИ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тали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стов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уплату членских взносов, установленных Советом СР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6.20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УДИ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ктор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хангель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законодательства при проведении процедур банкротства и в связи с привлечением к административной ответственности в виде дисквалификации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9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6.20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ЗЕРСК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Владими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спублика Татарстан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еуплату членских взносов, и не предоставл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ным органам СРО информации, необходимой для решения вопросов, связанных с деятельностью СРО, отчетов по процедурам банкротства, иной информ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2.2010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ЕПУН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амбов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уплату членских взносов, установленных Советом СР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2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ЙФУЛ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ия Фярит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нзен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уплату членских взносов, установленных Советом СР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0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2.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КОВ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сков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уплату членских взносов, установленных Советом СР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0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3.2011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У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орь Игнат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спублика Татарстан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е нарушения законодательства о несостоятельности (банкротстве) при проведении процедур банкротства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доставления по требованию СРО письменных объяснений по существу возникших вопросов при проведения проверок жалоб на его действия, не исполнения обязанности информировать СРО с предоставлением копий соответствующих документов и материалов, о принятых решениях о привлечении к административной ответственности, о выполнении решений судебных органов о привлечении к административной ответственности в виде штрафа, н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полнения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битражного суда Республики Татарстан от 25.-27.07.2011 г. по делу А65-11301/2011 в части оплаты наложенного административного штрафа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е выполнения решение Дисциплинарной комиссии СРО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.09.2011 г. (протокол № 32) в части оплаты наложенного штраф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1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.01.20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ЛЕГЕ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Александр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еров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несоответствием требованиям п. 2 ст. 20 ФЗ-17-2002 г. и осуждением приговором Центрального районного суда г. Новокузнецка Кемеровской области от 27 января 2012 г. по ч.5 ст. 33, ч.3 ст. 159 УК РФ к 2 годам лишения свободы (условно) с испытательным сроком  2 года 6 месяце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5.20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ТИ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еспублика Ко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нарушения требова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.п. 5.2.3. Уста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п.п. 3.2.3. Положения о членах НП «СРО АУСС» в части неуплаты членских взносов, установленных Советом СР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10.20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ья Вячеславович (Москва)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.п. 5.2.1, 5.2.3. Уста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п.п. 3.2.1., 3.2.3. Положения о членах НП «СРО АУСС» в части нару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ебований федерального законодательства при проведении процедуры и в ча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уплаты членских взносов, установленных Советом СР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10.20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 Марты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асноярский край)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нарушения требова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.п. 5.2.3. Уста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п.п. 3.2.3. Положения о членах НП «СРО АУСС» в части неуплаты членских взносов, установленных Советом СР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2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11.2012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ЫРДЫ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талий Иван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Кировская область – филиал в Республике Татарстан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нарушения требова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.п. 5.2.3. Уста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п.п. 3.2.3. Положения о членах НП «СРО АУСС» в части неуплаты членских взносов, установленных Советом СР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3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2.2013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 xml:space="preserve">ПИРОГ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Юрий Иван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филиал в Архангельской области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требований п. 5.2.1. Устава СРО, п. 3.2.1. Положения о членах СР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ч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х нарушений законодательства о несостоятельности (банкротстве) при проведении процедур банкротст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4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05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ХМА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миль Самат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лиал в Республике Татарстан)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требований п.п. 5.2.3., 5.2.4. Устава СРО, п.п. 3.2.3., 3.2.4. Положения о членах СР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ч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предоставления в СРО отчетов по проведенным процедурам банкротства и в части не погашения задолженности по членским взноса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5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8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ШОКДУГ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на Викто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ардино-Балкарская республика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есоответствием требованиям п.п. 2-3 ст. 20 ФЗ-17-2002 г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5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8.20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Васильеви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остов)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несоответствием требованиям п.п. 2-3 ст. 20 ФЗ-17-2002 г., за </w:t>
            </w:r>
            <w:r>
              <w:rPr>
                <w:color w:val="000000"/>
                <w:sz w:val="18"/>
                <w:szCs w:val="18"/>
              </w:rPr>
              <w:t>неуплату членских взнос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5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11.2014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Л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й 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мский край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.п. 5.2.1. Уст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П «СРО АУСС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п.п. 3.2.1., 3.2.12. Положения о членах НП «СРО АУСС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ч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ушений законодательства о несостоятельности (банкротстве) при проведении процедур банкротства, что послужило основанием, в том числе, взыскания убыт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6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5.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 xml:space="preserve">ТУЛЕБА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Гульмира Рыспек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спублика Алтай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.п. 5.2.1. Уст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П «СРО АУСС», п.п. 3.2.1., 3.2.7., 3.2.12.  Положения о членах СРО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ч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еских нарушений законодательства о несостоятельности (банкротстве) при проведении процедур банкротства, что послужило основанием, в том числе, взыскания убыт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6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5.20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 xml:space="preserve">ПОДОПЛЕКИ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Николай Данило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лиал в Архангельской области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пункта 5.2.3. Устава Союза А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РО СС», подпункта 3.2.3.  Положения о членах Союз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ч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уплаты членских взносов для пополнения компенсационного фонда Союза в сроки и в размерах, установленных Советом Союза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7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12.2015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РП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на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иал в Архангельской области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требований п.п. 5.2.1., 5.2.4. Устава Союза, п.п. 3.2.1., 3.2.4., 3.2.5., 3.2.7. Положения о членах Союза в части  не п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оставления (несвоевременного представления) исполнительным органам Союза информации, необходимой для решения вопросов, связанных с деятельностью Союза, отчетов по процедурам банкротства, а также 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в установленные сроки решения дисциплинарной комиссии Союза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8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4.20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АРОДУБЦ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Дмитри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лгород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нарушения требований п. 5.2.1., 5.2.3. Устава Союза, п.п. 3.2.1., 3.2.3., 3.2.10 Положения о членах Союз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ч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ушений законодательства о несостоятельности (банкротстве) при проведении процедур банкротства, не представления в Союз надлежащего договора обязательного страхования ответственности арбитражных управляющих на установленную Советом Союза, согласно пункта 2.1. статьи 24.1. Закона о банкротстве, страховую сумму 5 млн. рублей, не выполнение решений дисциплинарной комиссии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, не внесени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ленских взносов, установленных Советом Союз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19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8.20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БРОВ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Андрей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анкт-Петербург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нарушения требований п. 5.2.1., 5.2.4. Устава Союза, п.п. 3.2.1., 3.2.4., 3.2.7, 3.2.8. Положения о членах Союз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ч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стематических нарушений законодательства о несостоятельности (банкротстве) при проведении процедур банкротства, систематических нарушений внутренних нормативных документов, в том числе в части не представления сведений, запрашиваемых исполнительными органами Союза, непредставления установленной Союзом отчетности о своей деятель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20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11.20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 xml:space="preserve">ДЕЙНЕ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Тимур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лиал в Архангельской области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нарушения требований п. 5.2.1., 5.2.4. Устава Союза, п.п. 3.2.1., 3.2.4., 3.2.7. Положения о членах Союз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ч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стематических нарушений законодательства о несостоятельности (банкротстве) при проведении процедур банкротства и, в части не представления сведений, запрашиваемых исполнительными органами Союз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2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8.12.20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АРИХ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катерина Алекс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сква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За нарушения требований п. 5.2.1., 5.2.3. Устава Союза, п.п. 3.2.1., 3.2.3., 3.2.4., 3.2.12., 3.5.2. Положения о членах Союза, </w:t>
            </w:r>
            <w:r>
              <w:rPr>
                <w:bCs/>
                <w:sz w:val="16"/>
                <w:szCs w:val="16"/>
              </w:rPr>
              <w:t xml:space="preserve">в части нарушения условий членства в Союзе, связанных с неуплатой членских взносов, не представлением действующих </w:t>
            </w:r>
            <w:r>
              <w:rPr>
                <w:sz w:val="16"/>
                <w:szCs w:val="16"/>
              </w:rPr>
              <w:t>справок об отсутствии судимости и отсутствии наказания в виде дисквалификации, с не прохождением ежегодного повышения уровня профессиональной подготовки арбитражных управляющих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2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8.12.20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 xml:space="preserve">ШМОТ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Владимир Васи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лиал в Архангельской области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пункта 5.2.3. Устава Союза А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РО СС», подпункта 3.2.3.  Положения о членах Союз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ч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уплаты ежегодных членских взносов и взносов для пополнения компенсационного фонда Союза в сроки и в размерах, установленных Советом Союза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20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2.20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ГАЛИЦ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Витали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лиал в Архангельской области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требова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дпункта 5.2.3. Устава Союза А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РО СС», подпункта 3.2.3.  Положения о членах Союз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 ч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уплаты членских взносов для пополнения компенсационного фонда Союза в сроки и в размерах, установленных Советом Союза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207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2.2016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ЫД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 Викторо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условий членства в Союзе  (пункт 2.2. Положения о членах Союза) в связи с привлечением к административной ответственности, предусмотренной частью 3.1 статьи 14.13 Кодекса Российской Федерации об административных правонарушениях в виде дисквалификации сроком на шесть месяце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2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2.20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ЕНЕРА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лию Зиятди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ермский край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нарушения требований п.п. 5.2.1., 5.2.3.-5.2.5. Устава Союза, п.п. 3.2.1., 3.2.3., 3.2.4., 3.2.7., 3.2.13. Положения о членах Союз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части нарушения условий членства в Союзе, связанных с неуплатой членских взносов, не 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доставлением исполнительным органам Союза запрашиваемой информации, необходимой для решения вопросов, связанных с деятельностью Союза, не принятием должных мер 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мещению должнику убытков, причиненных в результате ненадлежащего исполнения обязанностей в деле о банкротстве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21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3.20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ЛЯ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й Леонид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логод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нарушения требований п.п. 5.2.1, 5.2.3, 5.2.5  Устава Союза, п.п. 3.2.1, 3.2.3, 3.2.10 Положения о членах Союза, </w:t>
            </w:r>
            <w:r>
              <w:rPr>
                <w:bCs/>
                <w:sz w:val="16"/>
                <w:szCs w:val="16"/>
              </w:rPr>
              <w:t xml:space="preserve">в части нарушения условий членства в Союзе, связанных с </w:t>
            </w:r>
            <w:r>
              <w:rPr>
                <w:sz w:val="16"/>
                <w:szCs w:val="16"/>
              </w:rPr>
              <w:t>не заключением в установленный законодательством срок нового договора страхования ответственности и</w:t>
            </w:r>
            <w:r>
              <w:rPr>
                <w:bCs/>
                <w:sz w:val="16"/>
                <w:szCs w:val="16"/>
              </w:rPr>
              <w:t xml:space="preserve"> неуплатой</w:t>
            </w:r>
            <w:r>
              <w:rPr>
                <w:sz w:val="16"/>
                <w:szCs w:val="16"/>
              </w:rPr>
              <w:t xml:space="preserve"> дополнительных членских взносов для пополнения компенсационного фонда Союза в размере 25 000 рублей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21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3.20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ЖОВА  </w:t>
              <w:br/>
              <w:t xml:space="preserve">Юлия Владимиров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осква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За нарушения требований п.п. 5.2.1, 5.2.3  Устава Союза, п.п. 3.2.1, 3.2.3 Положения о членах Союза, </w:t>
            </w:r>
            <w:r>
              <w:rPr>
                <w:bCs/>
                <w:sz w:val="16"/>
                <w:szCs w:val="16"/>
              </w:rPr>
              <w:t>в части нарушения условий членства в Союзе, связанных с</w:t>
            </w:r>
            <w:r>
              <w:rPr>
                <w:sz w:val="16"/>
                <w:szCs w:val="16"/>
              </w:rPr>
              <w:t xml:space="preserve"> неуплатой членского взноса за 1 кв. 2017г. в размере 3000 руб., а также взноса для пополнения компенсационного фонда Союза в размере 25 000 руб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21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4.20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 xml:space="preserve">КРЮЧЕ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Андрей Викторови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м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За нарушения требований подпункта 5.2.3 Устава Союза, подпунктов 2.2, 2.6 Стандартов и правил профессиональной деятельности членов Союза за</w:t>
            </w:r>
            <w:r>
              <w:rPr>
                <w:bCs/>
                <w:sz w:val="16"/>
                <w:szCs w:val="16"/>
              </w:rPr>
              <w:t xml:space="preserve"> нарушения условий членства в Союзе, </w:t>
            </w:r>
            <w:r>
              <w:rPr>
                <w:sz w:val="16"/>
                <w:szCs w:val="16"/>
              </w:rPr>
              <w:t>в части неуплаты ежегодных членских взносов в сроки и в размерах, установленных внутренними нормативными документами Союз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2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10.201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2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ЫГРАЕВ </w:t>
            </w:r>
          </w:p>
          <w:p>
            <w:pPr>
              <w:pStyle w:val="TextBody"/>
              <w:tabs>
                <w:tab w:val="clear" w:pos="708"/>
                <w:tab w:val="left" w:pos="592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ил Сергеевич</w:t>
            </w:r>
          </w:p>
          <w:p>
            <w:pPr>
              <w:pStyle w:val="TextBody"/>
              <w:tabs>
                <w:tab w:val="clear" w:pos="708"/>
                <w:tab w:val="left" w:pos="5921" w:leader="none"/>
              </w:tabs>
              <w:rPr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sz w:val="18"/>
                <w:szCs w:val="18"/>
              </w:rPr>
              <w:t>(Санкт-Петербург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условий членства в Союзе  (пункт 3.3. Стандартов и Правил) в связи с привлечением к административной ответственности, предусмотренной частью 3.1 статьи 14.13 Кодекса Российской Федерации об административных правонарушениях в виде дисквалификации сроком на один год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2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2.2017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Александрови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анкт-Петербург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За нарушения требований подпункта 5.2.3 Устава Союза, подпунктов 2.2, 2.6 Стандартов и правил профессиональной деятельности членов Союза за </w:t>
            </w:r>
            <w:r>
              <w:rPr>
                <w:bCs/>
                <w:sz w:val="16"/>
                <w:szCs w:val="16"/>
              </w:rPr>
              <w:t xml:space="preserve">нарушения условий членства в Союзе </w:t>
            </w:r>
            <w:r>
              <w:rPr>
                <w:sz w:val="16"/>
                <w:szCs w:val="16"/>
              </w:rPr>
              <w:t>в части неуплаты ежегодных членских взносов в сроки и в размерах, установленных внутренними нормативными документами Союз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2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2.20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АЛК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ис Валер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сков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нарушения требований подпунктов 5.2.1. и 5.2.5.  Устава Союза, подпунктов 2.1., 2.2., 2.13. и 2.14. Стандартов и правил профессиональной деятельности </w:t>
            </w:r>
            <w:r>
              <w:rPr>
                <w:rStyle w:val="FontStyle15"/>
                <w:rFonts w:cs="Times New Roman" w:ascii="Times New Roman" w:hAnsi="Times New Roman"/>
                <w:sz w:val="16"/>
                <w:szCs w:val="16"/>
              </w:rPr>
              <w:t>членов 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юза в части нарушения условий членства в Союзе, связанных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ключением в установленный законодательством срок нового договора страхования ответственност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2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07.2018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ел Иосиф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анкт-Петербург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словий членства в Союзе, связанных 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ключением в установленный законодательством срок нового договора страхования ответственност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2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8.02.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нкт-Петербург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условий членства в Союзе  в связи с привлечением к административной ответственности в виде дисквалифик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2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.08.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иколай Иван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Архангель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условий членства в Союзе  в связи с привлечением к административной ответственности в виде дисквалифик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2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9.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ЧИ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ий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еспублика Карелия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аруш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 нового договора страхования ответственности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2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9.2019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Александровна (Санкт-Петербург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 нового договора страхования ответствен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04.20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ОФ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лена Алекс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анкт-Петербург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 нового договора страхования ответствен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5.20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Х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ват Асгат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еспублика Башкортостан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 нового договора страхования ответствен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1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10.2020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митрий Александ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урманск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 нового договора страхования ответствен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4.2021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ПОР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ргей Александрович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урманск)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 нового договора страхования ответствен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2.20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митрий Никола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ологод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 нового договора страхования ответствен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1.02.20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ладимир Вячеславович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Вологодская обла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 нового договора страхования ответственн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3.2022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МА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ий Пет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вгородская область)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 нового договора страхования ответственност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У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уар Хайда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сква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истематические нарушения требований Устава Союза,  Стандартов и правил профессиональной деятельности членов Союза, в части нарушений требований законодательства о банкротстве при проведении процедур, нарушения условий членства в Союзе в части не заключения основного и дополнительных договоров страхования ответственности, непредставления документов в суд и СРО, неуплаты членских взносов, не предоставление отчетности, невыполнение решения Д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9.02.20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ПП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ри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сква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требований Устава Союза, Стандартов и правил профессиональной деятельности и деловой этики арбитражных управляющих - членов Союза АУ «СРО  СС» в части нарушения условий членства в Союзе, связанных с не заключением им в установленный законодательством срок нового договора страхования ответ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03.20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Г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 Леонид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нкт-Петербург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требований подпунктов Устава Союза, Стандартов и правил профессиональной деятельности и деловой этики арбитражных управляющих - членов Союза АУ «СРО  СС» в части нарушения условий членства в Союзе, связанных с не заключением им в установл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одательством срок нового договора страхования ответственности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3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4.20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ей Юрьеви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осква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требований Устава Союза, Стандартов и правил профессиональной деятельности и деловой этики арбитражных управляющих - </w:t>
            </w: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членов 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ю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части нарушения 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им в установленный законодательством срок нового договора страхования ответственности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4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8.20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Ч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атьяна Никола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Краснодарский край)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рушения требований Устава Союза, Стандартов и правил профессиональной деятельности и деловой этики арбитражных управляющих - </w:t>
            </w: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членов 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ю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части нарушения условий членства в Союзе, связанных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ключением в установленный законодательством срок, договора страхования ответственности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4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4.11.20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П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антин Евген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урманск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рушения условий членства в Союзе, в том числе в связи несоответствием требованиям пункта 2 статьи 20 Закона о банкротстве (дисквалификация)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№ 4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12.2023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МЯН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7"/>
              </w:rPr>
            </w:pPr>
            <w:r>
              <w:rPr>
                <w:rFonts w:cs="Times New Roman" w:ascii="Times New Roman" w:hAnsi="Times New Roman"/>
              </w:rPr>
              <w:t>(Иркутск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арушения требований Устава Союза, Стандартов и правил профессиональной деятельности и деловой этики арбитражных управляющих - 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членов С</w:t>
            </w:r>
            <w:r>
              <w:rPr>
                <w:rFonts w:cs="Times New Roman" w:ascii="Times New Roman" w:hAnsi="Times New Roman"/>
                <w:bCs/>
              </w:rPr>
              <w:t xml:space="preserve">оюза в части </w:t>
            </w:r>
            <w:r>
              <w:rPr>
                <w:rFonts w:cs="Times New Roman" w:ascii="Times New Roman" w:hAnsi="Times New Roman"/>
              </w:rPr>
              <w:t>не заключения в установленный срок нового договора страхования ответственности, а также нарушения сроков внесения членских взносов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8.20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ОВ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Пет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</w:rPr>
              <w:t xml:space="preserve">(Москва)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арушения требований Устава Союза, Стандартов и правил 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юза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6"/>
              </w:rPr>
              <w:t xml:space="preserve">Положения </w:t>
            </w:r>
            <w:r>
              <w:rPr>
                <w:rFonts w:cs="Times New Roman" w:ascii="Times New Roman" w:hAnsi="Times New Roman"/>
              </w:rPr>
              <w:t xml:space="preserve">об отчетности, </w:t>
            </w:r>
            <w:r>
              <w:rPr>
                <w:rFonts w:cs="Times New Roman" w:ascii="Times New Roman" w:hAnsi="Times New Roman"/>
                <w:bCs/>
              </w:rPr>
              <w:t>в части нарушений условий членства в Союз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9.20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ШИБ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</w:rPr>
              <w:t>Елена Вячес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(Белгород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нарушения требований Устава Союза, Стандартов и правил профессиональной деятельности и деловой этики арбитражных управляющих - </w:t>
            </w:r>
            <w:r>
              <w:rPr>
                <w:rStyle w:val="FontStyle15"/>
                <w:rFonts w:cs="Times New Roman" w:ascii="Times New Roman" w:hAnsi="Times New Roman"/>
                <w:sz w:val="20"/>
                <w:szCs w:val="20"/>
              </w:rPr>
              <w:t>членов С</w:t>
            </w:r>
            <w:r>
              <w:rPr>
                <w:rFonts w:cs="Times New Roman" w:ascii="Times New Roman" w:hAnsi="Times New Roman"/>
                <w:bCs/>
              </w:rPr>
              <w:t>оюза</w:t>
            </w:r>
            <w:r>
              <w:rPr>
                <w:rFonts w:cs="Times New Roman" w:ascii="Times New Roman" w:hAnsi="Times New Roman"/>
              </w:rPr>
              <w:t xml:space="preserve"> АУ НЦРБ </w:t>
            </w:r>
            <w:r>
              <w:rPr>
                <w:rFonts w:cs="Times New Roman" w:ascii="Times New Roman" w:hAnsi="Times New Roman"/>
                <w:bCs/>
              </w:rPr>
              <w:t>в части систематических нарушений законодательства при проведении процедур банкротства и нарушений внутренних нормативных документов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0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">
    <w:name w:val="Основной текст (2)"/>
    <w:qFormat/>
    <w:rPr>
      <w:b/>
      <w:bCs/>
      <w:u w:val="single"/>
      <w:shd w:fill="FFFFFF" w:val="clear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onstantia" w:hAnsi="Constantia" w:cs="Constant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54" w:before="0" w:after="180"/>
      <w:jc w:val="both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spacing w:lineRule="exact" w:line="456"/>
      <w:ind w:firstLine="65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36:00Z</dcterms:created>
  <dc:creator>R</dc:creator>
  <dc:description/>
  <cp:keywords/>
  <dc:language>en-US</dc:language>
  <cp:lastModifiedBy>User-06</cp:lastModifiedBy>
  <dcterms:modified xsi:type="dcterms:W3CDTF">2025-07-02T09:56:00Z</dcterms:modified>
  <cp:revision>56</cp:revision>
  <dc:subject/>
  <dc:title/>
</cp:coreProperties>
</file>