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пособах и порядке обеспечения имущественной ответственности членов Союза АУ НЦРБ по возмещению убытков, причине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сполнении обязанностей арбитражного управляющ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пунктом 3 статьи 20 ФЗ № 127-2002г. каждый арбитражный управляющий Союза имеет договор страхования гражданской ответственности арбитражного управляющего за причинение убытков лицам, участвующим в деле о банкротстве, и иным лицам в связи с неисполнением или ненадлежащим исполнением возложенных на арбитражного управляющего обязанностей в деле банкротстве на страховую сумму не менее десяти миллионов рублей в год. При стоимости активов должника более ста миллионов рублей каждый арбитражный управляющий дополнительно страхует свою ответственность в соответствии с требованиями законодательства о несостоятельности (банкротстве). (См. Положение о страховании ответственности арбитражных управляющих – членов Союза</w:t>
      </w:r>
      <w:r>
        <w:rPr>
          <w:rFonts w:cs="Times New Roman" w:ascii="Times New Roman" w:hAnsi="Times New Roman"/>
          <w:spacing w:val="6"/>
          <w:sz w:val="28"/>
          <w:szCs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оответствии с требованиями абзаца 4 статьи 21 и статьи 25.1 ФЗ № 127-2002г. в Союзе сформирован компенсационный фонд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особы и порядок обеспечения имущественной ответственности членов Союза по возмещению убытков, причиненных при исполнении обязанностей арбитражного управляющего определен в статьях 21 и 25.1 ФЗ № 127-200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едения об управляющей компании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которой Союз заключил договор доверительного управления средствами компенсационного фонда Союза № 20/ДУ-КФ от 01.03.2013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ционерное общество «Национальная Управляющая компан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85 от 05.11.200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27015, </w:t>
      </w:r>
      <w:r>
        <w:rPr>
          <w:rFonts w:cs="Times New Roman" w:ascii="Times New Roman" w:hAnsi="Times New Roman"/>
          <w:sz w:val="28"/>
          <w:szCs w:val="28"/>
        </w:rPr>
        <w:t>Россия, г. Москва, вн. тер. г. муниципальный округ Замоскворечье, Космодамианская наб., д. 52, стр. 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 xml:space="preserve">: +7(495)640-17-11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amc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E-mail: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ail@namc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едения о специализированном депозитари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которым Союз заключил договор на оказание услуг специализированного депозитария № 621-СД от 01.03.2013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ОО «Специализированная депозитарная компания «Гарант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№ 22-000-1-00010 от 27.09.2000г.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и лицензия № 045-06414-000100 от 26.09.2003 на осуществление депозитарной деятельности, выданных Федеральной службой по финансовым рынкам Росс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23100, Россия, г. Москва, Краснопресненская наб., д. 8, оф. 103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: +7(495)777-56-83, +7(495)777-56-82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.sdkgarant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@sdkgarant.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едения о выплатах из компенсационного фонда Союз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 6 ст. 25.1 ФЗ «О несостоятельности (банкротстве)» 21.01.2019-30.01.2019</w:t>
      </w:r>
      <w:r>
        <w:rPr>
          <w:rFonts w:cs="Times New Roman" w:ascii="Times New Roman" w:hAnsi="Times New Roman"/>
          <w:sz w:val="28"/>
          <w:szCs w:val="28"/>
          <w:shd w:fill="F0F2F8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юзом осуществлена выплата из компенсационного фонда в размере 5 000 000 руб. в счет возмещения убытков, причиненных бывшим членом Союза (дело № А65-17333/2014, арбитражный управляющий Закирзянов А.И.)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 6 ст. 25.1 ФЗ «О несостоятельности (банкротстве)» 18.1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19 С</w:t>
      </w:r>
      <w:r>
        <w:rPr>
          <w:rFonts w:cs="Times New Roman" w:ascii="Times New Roman" w:hAnsi="Times New Roman"/>
          <w:sz w:val="28"/>
          <w:szCs w:val="28"/>
        </w:rPr>
        <w:t xml:space="preserve">оюзом осуществлена выплата из компенсационного фонда в размере 1 507 734,71 руб. в счет возмещения убытков, причиненных бывшим членом Союза (дело № А05-889/2019, арбитражный управляющий Карпова Н.В.)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 6 ст. 25.1 ФЗ «О несостоятельности (банкротстве)» 29.07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0 Союзом осуществлена выплата из компенсационного фонда в размере 1 554 270,73 руб. в счет</w:t>
      </w:r>
      <w:r>
        <w:rPr>
          <w:rFonts w:cs="Times New Roman" w:ascii="Times New Roman" w:hAnsi="Times New Roman"/>
          <w:sz w:val="28"/>
          <w:szCs w:val="28"/>
          <w:shd w:fill="F0F2F8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я убытков, причиненных бывшим членом Союза (дело А32-47300/2014, арбитражный управляющий Разыграев М.С.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 6 ст. 25.1 ФЗ «О несостоятельности (банкротстве)» в 2023 год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юзом осуществлена выплата из компенсационного фонда в размере 4 785 139 руб. в счет</w:t>
      </w:r>
      <w:r>
        <w:rPr>
          <w:rFonts w:cs="Times New Roman" w:ascii="Times New Roman" w:hAnsi="Times New Roman"/>
          <w:sz w:val="28"/>
          <w:szCs w:val="28"/>
          <w:shd w:fill="F0F2F8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я убытков, причиненных бывшим членом Союза (дело А56-131799/2022, арбитражный управляющий Степанов Н.А.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 6 ст. 25.1 ФЗ «О несостоятельности (банкротстве)» 13.11.202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юзом осуществлена выплата из компенсационного фонда в размере 5 000 000 руб. в счет</w:t>
      </w:r>
      <w:r>
        <w:rPr>
          <w:rFonts w:cs="Times New Roman" w:ascii="Times New Roman" w:hAnsi="Times New Roman"/>
          <w:sz w:val="28"/>
          <w:szCs w:val="28"/>
          <w:shd w:fill="F0F2F8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я убытков, причиненных бывшим членом Союза (дело А56-84393/2022, арбитражный управляющий Субботин С.М.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 6 ст. 25.1 ФЗ «О несостоятельности (банкротстве)» 08.04.202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юзом осуществлена выплата из компенсационного фонда в размере 214 841 руб. в счет</w:t>
      </w:r>
      <w:r>
        <w:rPr>
          <w:rFonts w:cs="Times New Roman" w:ascii="Times New Roman" w:hAnsi="Times New Roman"/>
          <w:sz w:val="28"/>
          <w:szCs w:val="28"/>
          <w:shd w:fill="F0F2F8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я убытков, причиненных бывшим членом Союза (дело А56-131799/2022, арбитражный управляющий Степанов Н.А.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 6 ст. 25.1 ФЗ «О несостоятельности (банкротстве)» 10.07.202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юзом осуществлена выплата из компенсационного фонда в размере 6 287 833 руб. в счет</w:t>
      </w:r>
      <w:r>
        <w:rPr>
          <w:rFonts w:cs="Times New Roman" w:ascii="Times New Roman" w:hAnsi="Times New Roman"/>
          <w:sz w:val="28"/>
          <w:szCs w:val="28"/>
          <w:shd w:fill="F0F2F8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я убытков, причиненных бывшим членом Союза (дело А76-16044/2016, арбитражный управляющий Долгов С.В.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 6 ст. 25.1 ФЗ «О несостоятельности (банкротстве)» 11.10.202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юзом осуществлена выплата из компенсационного фонда в размере 5 000 000 руб. в счет</w:t>
      </w:r>
      <w:r>
        <w:rPr>
          <w:rFonts w:cs="Times New Roman" w:ascii="Times New Roman" w:hAnsi="Times New Roman"/>
          <w:sz w:val="28"/>
          <w:szCs w:val="28"/>
          <w:shd w:fill="F0F2F8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я убытков, причиненных бывшим членом Союза (дело А52-2217/2013, арбитражный управляющий Девятов К.В.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 6 ст. 25.1 ФЗ «О несостоятельности (банкротстве)» 16.12.202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юзом осуществлена выплата из компенсационного фонда в размере 532904,45 руб. в счет</w:t>
      </w:r>
      <w:r>
        <w:rPr>
          <w:rFonts w:cs="Times New Roman" w:ascii="Times New Roman" w:hAnsi="Times New Roman"/>
          <w:sz w:val="28"/>
          <w:szCs w:val="28"/>
          <w:shd w:fill="F0F2F8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я убытков, причиненных бывшим членом Союза (дело А52-678/2015, арбитражный управляющий Девятов К.В.)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drawing>
          <wp:inline distT="0" distB="0" distL="0" distR="0">
            <wp:extent cx="5925185" cy="706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00" w:after="100"/>
        <w:rPr/>
      </w:pPr>
      <w:r>
        <w:rPr/>
      </w:r>
    </w:p>
    <w:sectPr>
      <w:type w:val="nextPage"/>
      <w:pgSz w:w="11906" w:h="16838"/>
      <w:pgMar w:left="1701" w:right="709" w:gutter="0" w:header="0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Courier New" w:hAnsi="Courier New" w:cs="Courier New"/>
      <w:sz w:val="16"/>
      <w:szCs w:val="16"/>
    </w:rPr>
  </w:style>
  <w:style w:type="character" w:styleId="FontStyle12">
    <w:name w:val="Font Style12"/>
    <w:qFormat/>
    <w:rPr>
      <w:rFonts w:ascii="Constantia" w:hAnsi="Constantia" w:cs="Constantia"/>
      <w:i/>
      <w:iCs/>
      <w:sz w:val="14"/>
      <w:szCs w:val="14"/>
    </w:rPr>
  </w:style>
  <w:style w:type="character" w:styleId="FontStyle13">
    <w:name w:val="Font Style13"/>
    <w:qFormat/>
    <w:rPr>
      <w:rFonts w:ascii="Constantia" w:hAnsi="Constantia" w:cs="Constantia"/>
      <w:spacing w:val="2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82"/>
      <w:ind w:firstLine="883"/>
    </w:pPr>
    <w:rPr/>
  </w:style>
  <w:style w:type="paragraph" w:styleId="Style31">
    <w:name w:val="Style3"/>
    <w:basedOn w:val="Normal"/>
    <w:qFormat/>
    <w:pPr>
      <w:spacing w:lineRule="exact" w:line="185"/>
    </w:pPr>
    <w:rPr/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tactblockphone">
    <w:name w:val="contact-block__phon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c.ru/" TargetMode="External"/><Relationship Id="rId3" Type="http://schemas.openxmlformats.org/officeDocument/2006/relationships/hyperlink" Target="mailto:mail@namc.ru" TargetMode="External"/><Relationship Id="rId4" Type="http://schemas.openxmlformats.org/officeDocument/2006/relationships/hyperlink" Target="http://www.sdkgarant.ru/" TargetMode="External"/><Relationship Id="rId5" Type="http://schemas.openxmlformats.org/officeDocument/2006/relationships/hyperlink" Target="mailto:mail@sdkgarant.ru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23:00Z</dcterms:created>
  <dc:creator>LARISA</dc:creator>
  <dc:description/>
  <cp:keywords/>
  <dc:language>en-US</dc:language>
  <cp:lastModifiedBy>Elena Terentyeva</cp:lastModifiedBy>
  <cp:lastPrinted>2024-03-27T12:58:00Z</cp:lastPrinted>
  <dcterms:modified xsi:type="dcterms:W3CDTF">2025-05-13T08:54:00Z</dcterms:modified>
  <cp:revision>4</cp:revision>
  <dc:subject/>
  <dc:title> </dc:title>
</cp:coreProperties>
</file>