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00"/>
        <w:gridCol w:w="3060"/>
        <w:gridCol w:w="2279"/>
        <w:gridCol w:w="1321"/>
        <w:gridCol w:w="2590"/>
      </w:tblGrid>
      <w:tr>
        <w:trPr>
          <w:trHeight w:val="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ОВИН А.М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анкт-Петербур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допро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7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 ст. 13, 28 ФЗ-127-2002г., в части </w:t>
            </w:r>
            <w:r>
              <w:rPr>
                <w:rStyle w:val="FontStyle22"/>
                <w:sz w:val="16"/>
                <w:szCs w:val="16"/>
                <w:lang w:val="ru-RU"/>
              </w:rPr>
              <w:t>нарушение срока размещения на ЕФРСБ:  сообщения о проведении собрания кредиторов; сведений о решениях, принятых на собрании кредитор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дисциплинарной ответственности</w:t>
            </w:r>
            <w:r>
              <w:rPr>
                <w:bCs/>
              </w:rPr>
              <w:t xml:space="preserve"> </w:t>
            </w:r>
            <w:r>
              <w:rPr/>
              <w:t>не привлека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№ 16 от 19.05.2015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го указать на недопустимость нарушений требований законодательства при проведении процедур банкротства.</w:t>
            </w:r>
          </w:p>
        </w:tc>
      </w:tr>
      <w:tr>
        <w:trPr>
          <w:trHeight w:val="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ЧЕНКО А.Е.</w:t>
            </w:r>
          </w:p>
          <w:p>
            <w:pPr>
              <w:pStyle w:val="Normal"/>
              <w:rPr/>
            </w:pPr>
            <w:r>
              <w:rPr/>
              <w:t>(Калининградская область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истерства строительства Калининрадской обла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диторов (дольщиков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6"/>
                <w:szCs w:val="16"/>
              </w:rPr>
              <w:t>- ст. 28, 128 ФЗ-127-2002г., части не несвоевременного размещения на сайте ЕФРСБ и газете «Коммерсантъ» публикаций об открытии конкурсного производства и утверждения конкурсным управляющи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. 28 ФЗ-127-2002г., части не размещения на сайте ЕФРСБ сведений о результатах собрания комитета кредито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бз. 4 п. 2 ст. 128, ст. 142 ФЗ-127-2002г., в части не опубликования на сайте ЕФРСБ и газете «Коммерсантъ» даты закрытия реестра требований кредито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с п. 1 ст. 143 ФЗ-127-2002г., в части нарушения периодичности проведения собрания кредито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. 2 ст. 24.1, в части невыполнения обязанности по заключению договора дополнительного страхо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. 20.3, ст. 102 ФЗ-127-2002г., в части необоснованного одностороннего расторжения договоров долевого уч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jc w:val="both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не соблюдения  </w:t>
            </w:r>
            <w:r>
              <w:rPr>
                <w:spacing w:val="-5"/>
                <w:sz w:val="16"/>
                <w:szCs w:val="16"/>
              </w:rPr>
              <w:t>условия членства в СРО, в части исполнения обязанности по увеличению минимального размера страховой суммы по договору ответственности арбитражного управляющего до 5 млн. руб. в срок до 1 марта 2015г. (решение Совета СРО от 30.01.2015г. № 161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 в размере     5 000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№ 16 от 19.05.2015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го указать на недопустимость нарушений требований законодательства при проведении процедур банкротства, в части указания сведений в сообщениях по делам о несостоятельности (банкротстве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едложить, в срок до 01.06.2015г., заключить договоры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 дополнительного страхования</w:t>
            </w:r>
            <w:r>
              <w:rPr>
                <w:spacing w:val="-5"/>
                <w:sz w:val="16"/>
                <w:szCs w:val="16"/>
              </w:rPr>
              <w:t xml:space="preserve"> ответственности арбитражного управляющего в отношении ООО «Регион-Сервис»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pacing w:val="-5"/>
                <w:sz w:val="16"/>
                <w:szCs w:val="16"/>
              </w:rPr>
              <w:t>минимального размера страховой ответственности арбитражного управляющего до суммы 5 млн. руб.</w:t>
            </w:r>
            <w:r>
              <w:rPr>
                <w:sz w:val="16"/>
                <w:szCs w:val="16"/>
              </w:rPr>
              <w:t xml:space="preserve">, уведомив об этом СРО </w:t>
            </w:r>
            <w:r>
              <w:rPr>
                <w:spacing w:val="-5"/>
                <w:sz w:val="16"/>
                <w:szCs w:val="16"/>
              </w:rPr>
              <w:t>(решение Совета СРО от 30.01.2015г. № 161)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19" w:right="539" w:gutter="0" w:header="720" w:top="96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Constantia" w:hAnsi="Constantia" w:cs="Constant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13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pacing w:val="1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Подпись к таблице (2)_"/>
    <w:qFormat/>
    <w:rPr>
      <w:b/>
      <w:bCs/>
      <w:spacing w:val="15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1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Style2"/>
    <w:basedOn w:val="Normal"/>
    <w:qFormat/>
    <w:pPr>
      <w:spacing w:lineRule="exact" w:line="348"/>
      <w:ind w:firstLine="547"/>
      <w:jc w:val="both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ind w:firstLine="720"/>
      <w:outlineLvl w:val="1"/>
    </w:pPr>
    <w:rPr>
      <w:b/>
      <w:bCs/>
      <w:sz w:val="24"/>
      <w:szCs w:val="24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02" w:before="0" w:after="420"/>
    </w:pPr>
    <w:rPr>
      <w:spacing w:val="13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64" w:before="420" w:after="0"/>
      <w:jc w:val="center"/>
    </w:pPr>
    <w:rPr>
      <w:b/>
      <w:bCs/>
      <w:spacing w:val="15"/>
    </w:rPr>
  </w:style>
  <w:style w:type="paragraph" w:styleId="23">
    <w:name w:val="Подпись к таблице (2)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b/>
      <w:bCs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5:00Z</dcterms:created>
  <dc:creator>R</dc:creator>
  <dc:description/>
  <dc:language>en-US</dc:language>
  <cp:lastModifiedBy>User-06</cp:lastModifiedBy>
  <cp:lastPrinted>2018-06-05T11:12:00Z</cp:lastPrinted>
  <dcterms:modified xsi:type="dcterms:W3CDTF">2018-06-05T12:05:00Z</dcterms:modified>
  <cp:revision>2</cp:revision>
  <dc:subject/>
  <dc:title>УТВЕРЖДЕНО</dc:title>
</cp:coreProperties>
</file>