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6"/>
        <w:gridCol w:w="1800"/>
        <w:gridCol w:w="3060"/>
        <w:gridCol w:w="2279"/>
        <w:gridCol w:w="1321"/>
        <w:gridCol w:w="2590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С.А.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ликова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ч. 4 ст. 20.3 ФЗ-127-2002г., в связи с  необоснованным направлением в арбитражный суд ходатайства об открытии конкурсного производства в отношении Должни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РАФ в размере     1 000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17 от 27.05.2015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енежные средства наложенного штрафа перечислить в 30-дневный срок со дня наложения взыскания на счет СРО (реквизиты счета указаны на сайте СРО - по ссылке: «Вступающим в СРО», далее – «Реквизиты счета для перечисления взноса в компенсационный фонд, членских и иных взносов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указать на недопустимость нарушений требований законодательства при проведении процедур банкротства.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БОВ В.А.</w:t>
            </w:r>
          </w:p>
          <w:p>
            <w:pPr>
              <w:pStyle w:val="Normal"/>
              <w:rPr/>
            </w:pPr>
            <w:r>
              <w:rPr/>
              <w:t>(Краснодарский кр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должностных лиц С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е выполнено решение Дисциплинарной комиссии</w:t>
            </w:r>
            <w:r>
              <w:rPr>
                <w:bCs/>
                <w:sz w:val="16"/>
                <w:szCs w:val="16"/>
              </w:rPr>
              <w:t xml:space="preserve"> от 06.05.2015г. (протокол № 6): .  не погашение членских взносов за 1 и 2 кв.2015г, </w:t>
            </w:r>
            <w:r>
              <w:rPr>
                <w:spacing w:val="-5"/>
                <w:sz w:val="16"/>
                <w:szCs w:val="16"/>
              </w:rPr>
              <w:t xml:space="preserve">не заключение договора ответственности арбитражного управляющего до минимальной суммы 5 млн. руб.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дисциплинарной ответственности</w:t>
            </w:r>
            <w:r>
              <w:rPr>
                <w:bCs/>
              </w:rPr>
              <w:t xml:space="preserve"> </w:t>
            </w:r>
            <w:r>
              <w:rPr/>
              <w:t>не привлека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17 от 27.05.2015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Целесообразно на заседании Совета СРО рассмотреть вопрос об исключении  ЗОБОВА В.А. из членов СРО по собственному желанию. 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539" w:gutter="0" w:header="720" w:top="9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Constantia" w:hAnsi="Constantia" w:cs="Constant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3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pacing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Подпись к таблице (2)_"/>
    <w:qFormat/>
    <w:rPr>
      <w:b/>
      <w:bCs/>
      <w:spacing w:val="15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spacing w:lineRule="exact" w:line="348"/>
      <w:ind w:firstLine="547"/>
      <w:jc w:val="both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20"/>
      <w:outlineLvl w:val="1"/>
    </w:pPr>
    <w:rPr>
      <w:b/>
      <w:bCs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2" w:before="0" w:after="420"/>
    </w:pPr>
    <w:rPr>
      <w:spacing w:val="13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64" w:before="420" w:after="0"/>
      <w:jc w:val="center"/>
    </w:pPr>
    <w:rPr>
      <w:b/>
      <w:bCs/>
      <w:spacing w:val="15"/>
    </w:rPr>
  </w:style>
  <w:style w:type="paragraph" w:styleId="23">
    <w:name w:val="Подпись к таблице (2)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b/>
      <w:bC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8:00Z</dcterms:created>
  <dc:creator>R</dc:creator>
  <dc:description/>
  <dc:language>en-US</dc:language>
  <cp:lastModifiedBy>User-06</cp:lastModifiedBy>
  <cp:lastPrinted>2018-06-05T11:12:00Z</cp:lastPrinted>
  <dcterms:modified xsi:type="dcterms:W3CDTF">2018-06-05T12:08:00Z</dcterms:modified>
  <cp:revision>3</cp:revision>
  <dc:subject/>
  <dc:title>УТВЕРЖДЕНО</dc:title>
</cp:coreProperties>
</file>