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</w:rPr>
        <w:t>СВЕДЕНИЯ</w:t>
      </w:r>
    </w:p>
    <w:p>
      <w:pPr>
        <w:pStyle w:val="Normal"/>
        <w:jc w:val="center"/>
        <w:rPr/>
      </w:pPr>
      <w:r>
        <w:rPr/>
        <w:t xml:space="preserve">о выданных свидетельствах о прохождении стажировки в Союзе АУ НЦРБ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895"/>
        <w:gridCol w:w="4281"/>
        <w:gridCol w:w="150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.п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 инициалы, регион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свидетельства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и дата выдач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08 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рдин В.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Республика Коми)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идетельство 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жировке № 073-2008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6.06.2008 г.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хломин С.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Республика Коми)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идетельство 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жировке № 074-2008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6.06.2008 г.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ндилашвили Г.К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Воронежская область)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идетельство о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тажировке № 076-2008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4.03.2008 г.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одубцев В.Д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Воронежская область)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идетельство 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жировке № 077-2008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0.02.2008 г.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икова Ю.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Республика Коми)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идетельство 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жировке № 080-2008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6.06.2008 г.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юшин А.С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(Кемеровская область)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идетельство 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жировке № 081-2008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7.06.2008 г.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ярова Л.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Республика Карелия)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идетельство 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жировке № 082-2008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4.07.2008 г.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иппов А.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юменская область)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идетельство 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жировке № 083-2008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1.01.2008 г.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нкаренко А.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юменская область)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идетельство 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жировке № 084-2008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1.01.2008 г.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овский В.Н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Новосибирская область)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идетельство 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жировке № 085-2008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1.01.2008 г.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асанова Г.Ф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Республика Башкортостан)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идетельство 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жировке № 086-2008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4.07.2008 г.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рючек А.В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Омская область)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идетельство 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жировке № 087-2008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2.08.2008 г.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рбатова Л.В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Архангельская область)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идетельство 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жировке № 088-2008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1.11.2008 г.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ипова Г.Ю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анкт-Петербург)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идетельство 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жировке № 089-2008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4.12.2009 г.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09 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лин А.С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Архангельская область)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идетельство 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жировке № 090-2009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4.01.2009 г.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инов А.М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Алтайский край)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идетельство 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жировке № 091-2009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т 02.03.2009 г.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урман А.А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Кемеровская область)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идетельство 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жировке № 092-2009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0.02.2009 г.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рофимова Ю.А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Новосибирская область)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идетельство 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жировке № 093-2009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0.05.2009 г.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убанов А.С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Архангельская область)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видетельство 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жировке № 094-2009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5.05.2009 г.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пков Д.С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Новосибирская область)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идетельство 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жировке № 098-2009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5.06.2009 г.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виневич П.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анкт-Петербург)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идетельство 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жировке № 099-2009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2.10.2009 г.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легель А.М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Кемеровская область)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идетельство 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жировке № 0105-2009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2.10.2009 г.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аренко А.М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Воронежская область)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идетельство 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жировке № 0106-2009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2.10.2009 г.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10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нин М.Ю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Воронежская область)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идетельство 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жировке № 079-2009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т 23.10.2009 г.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нцов В.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Республика Татарстан)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идетельство 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жировке № 0100-2009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0.11.2009 г.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хмаев Р.С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Республика Татарстан)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идетельство 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жировке № 0101-2009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0.11.2009 г.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ухин М.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Новосибирская область)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видетельство 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жировке № 0102-2009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1.12.2009 г.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2010</w:t>
            </w:r>
            <w:r>
              <w:rPr>
                <w:b/>
                <w:sz w:val="28"/>
                <w:szCs w:val="28"/>
              </w:rPr>
              <w:t>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сной В.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г. Санкт-Петербург)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идетельство 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жировке № 0103-201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6.01.2010 г.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нералова Л.З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рермский край)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идетельство 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жировке № 0104-201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6.02.2010 г.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ирпищиков А.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Курганская область)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идетельство 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жировке № 0107-201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2.04.2010 г.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4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 А.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Вологодская область)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идетельство 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жировке № 0108-201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8.06.2010 г.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5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ова Е.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Архангельская область)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идетельство о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тажировке № 0109-201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2.04.2010 г.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обкин И.Н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Воронежская область)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идетельство 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жировке № 0110-201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4.06.2010 г.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7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щенко Л.Н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Республика Карелия)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идетельство 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жировке № 0113-201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1.08.2010 г.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1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ый В.П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(Ростовская область)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идетельство о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тажировке № 00117-201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2.01.2011 г.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аров А.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Вологодская область)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идетельство о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тажировке № 00115-201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2.01.2011 г.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сова Н.С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Архангельская область)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идетельство о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тажировке № 00116-201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4.01.2011 г.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саткин Э. Г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Республика Татарстан)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идетельство 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жировке № 00122-2011 от 17.03.201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колова Т.А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Вологодская область)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идетельство 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жировке № 00118-2011 от 01.04.201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горова К. 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Ульяновская область)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видетельство 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жировке № 0019-2011 от 04.04.201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епанов Н.А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анкт-Петербург)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идетельство 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жировке № 00120-2011 от 23.05.201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bookmarkStart w:id="0" w:name="_Hlk159228250"/>
            <w:bookmarkEnd w:id="0"/>
            <w:r>
              <w:rPr>
                <w:b/>
                <w:sz w:val="28"/>
                <w:szCs w:val="28"/>
              </w:rPr>
              <w:t>2012 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митриев А. 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анкт-Петербург)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идетельство 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жировке № 00125-2012 от 02.08.2012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яруш И. С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(Архангельская область)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идетельство 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жировке № 00126-2012 от 23.10.2012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мофеева Т. Н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Республика Башкортостан)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идетельство 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жировке № 00127-2012 от 15.10.2012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2013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итонова Н. М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Архангельская обл.)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идетельство о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тажировке № 00128-2013 от 16.01.2013г.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татурин А. 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Республика Татарстан)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идетельство 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жировке № 00129-2013 от 04.02.2013г.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манова О.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анкт-Петербург)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идетельство 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жировке № 00130-2013 от 11.02.2013г.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тятковская М. 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Омская обл.)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идетельство 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жировке № 00131-2013 от 18.02.2013г.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. 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сенкова О.Ю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Нижний Новгород)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идетельство 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жировке № 00132-2013 от 20.02.2013г.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ева Ю. 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анкт-Петербург)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идетельство 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жировке № 00134-2013 от 28.02.2013г.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уравьев Е. С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Мурманская обл.)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идетельство 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жировке № 00135-2013 от 22.04.2013г.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нецов С. 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анкт-Петербург)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идетельство 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жировке № 00136-2013 от 07.05.2013г.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в И. 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Белгородская обл.)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идетельство 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жировке № 00137-2013 от 06.05.2013г.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естьянинова О. 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Архангельская обл.)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идетельство 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жировке № 00138-2013 от 25.06.2013г.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озова Л. 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Кемеровская обл.)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идетельство 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жировке № 00139-2013 от 17.07.2013г.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баева Е. 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Белгородская обл.)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идетельство 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жировке № 00140-2013 от 19.07.2013г.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ромцов И. 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Воронежская обл.)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идетельство 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жировке № 00141-2013 от 18.07.2013г.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ертдинова Г. М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Республика Татарстан)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идетельство 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жировке № 00142-2013 от 05.09.2013г.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всеева В. С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амбовская обл.)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идетельство 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жировке № 00144-2013 от 13.09.2013г.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ршенин В. А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Вологодская обл.)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идетельство 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жировке № 00145-2013 от 18.09.2013г.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дченко П. В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анкт-Петербург)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идетельство о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тажировке № 00146-2013 от 20.12.2013г.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2014г.</w:t>
            </w:r>
          </w:p>
        </w:tc>
      </w:tr>
      <w:tr>
        <w:trPr>
          <w:trHeight w:val="9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ова Н.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Вологодская обл.)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идетельство о стажировке № 00147 от 17.02.2014г.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аева Н.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Санкт-Петербург)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идетельство о стажировке № 00148 от 11.03.2014г.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гунов П.Ю. (Москва)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видетельство о стажировке № 00149 от 18.02.2014г.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минов Б.К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Вологодская обл.)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идетельство о стажировке № 00150 от 01.04.2014г.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ранча Н.В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анкт-Петербург)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идетельство о стажировке № 00151 от 12.05.2014г.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аренко-Шорохов Г.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Санкт-Петербург)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идетельство о стажировке № 00152 от 18.05.2014г.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йнега Т.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Архангельская обл.)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идетельство о стажировке № 00153 от 13.05.2014г.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валенко Д.Б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анкт-Петербург)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идетельство о стажировке № 00154 от 09.06.2014г.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минов Б. 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Вологодская обл.)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идетельство о стажировке № 00150/2 от 28.07.2014г.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но новое свидетельство, в связи с заменой паспорта гражданина РФ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ячкин С.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Ростовская обл.)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видетельство о стажировке № 00155 от 18.06.2014г.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доров С.С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(Тверская обл.)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идетельство о стажировке № 00157 от 05.09.2014г.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нашев Р.Н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Республика Коми)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идетельство о стажировке № 00158 от 10.10.2014г.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арайко В.И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Архангельская обл.)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идетельство о стажировке № 00159 от 17.11.2014г.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ов А.К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ермь)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идетельство о стажировке № 00160 от 23.05.2014г.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машов А.Г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Республика Крым)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идетельство о стажировке № 00161 от 24.11.2014г.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валев Р.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Калининградская обл.)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идетельство о стажировке № 00162 от 24.11.2014г.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агов Д.Г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верская обл.)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идетельство о стажировке № 00163 от 01.12.2014г.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ов А.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Ставропольский край)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идетельство о стажировке № 00164 от 26.11.2014г.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ронин В.С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Астраханская обл.)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идетельство о стажировке № 00165 от 08.12.2014г.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сов А.Н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вердловская область)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идетельство о стажировке № 00166 от 24.12.2014г.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секина Е. 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Вологодская обл.)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идетельство о стажировке № 00167 от 23.12.2014г.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веткова Е. 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Костромская обл.)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идетельство о стажировке № 00169 от 29.12.2014г.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5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тонова А.П. (Вологодская обл.)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идетельство о стажировке № 00168 от 10.02.2015г.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ашова С.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Вологодская обл.)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идетельство о стажировке № 00171 от 13.03.2015г.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выдов В. С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анкт-Петербург)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видетельство о стажировке № 00172 от 07.04.2015г.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 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икова Е.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анкт-Петербург)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идетельство о стажировке № 00173 от 25.05.2015г.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омелицкий А.В.               (Калининград)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идетельство о стажировке № 00175 от 02.06.2015г.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ненко В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Ростов-на-Дону)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видетельство о стажировке № 00174 от 22.06.2015г.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мбергер О.С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анкт-Петербург)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идетельство о стажировке № 00176 от 25.06.2015г.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вятовский М.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анкт-Петербург)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идетельство о стажировке № 00177 от 03.08.2015г.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мурзиев А.Т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(Москва)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идетельство о стажировке № 00178 от 10.08.2015г.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рмаков Д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анкт-Петербург)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идетельство о стажировке № 00179 от 07.08.2015г.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неев О. Н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анкт-Петербург)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идетельство о стажировке № 00180 от 19.08.2015г.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тиев М.С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ульская обл.)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идетельство о стажировке № 00181 от 01.09.2015г.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рна С.О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Мурманск)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видетельство о стажировке № 00184 от 07.10.2015г.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лянских А.С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анкт-Петербург)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идетельство о стажировке № 00187 от 07.10.2015г.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гинов Д.А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(Мурманск)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Свидетельство о стажировке № 00186 от 26.10.2015г.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 И.Ю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Москва)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идетельство о стажировке № 00191 от 03.11.2015г.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лощапов Н.А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анкт-Петербург)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идетельство о стажировке № 00188 от 09.11.2015г.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молов А.О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Новосибирск)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Свидетельство о стажировке № 00189 от 09.11.2015г.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9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ушков С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анкт-Петербург)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идетельство о стажировке № 00192 от 10.11.2015г.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нов А.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анкт-Петербург)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идетельство о стажировке № 00193 от 13.11.2015г.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четков П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анкт-Петербург)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идетельство о стажировке № 00182 от 26.11.2015г.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истов 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анкт-Петербург)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идетельство о стажировке № 00194 от 07.12.2015г.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оводский А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риморский край)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идетельство о стажировке № 00195 от 11.12.2015г.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оркина Е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Омская область)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идетельство о стажировке № 00196 от 15.12.2015г.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врина Т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Омская область)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идетельство о стажировке № 00197 от 18.12.2015г.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6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8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иков А.В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(Самарская область)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идетельство о стажировке №00201 от 28.01.2016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сеева Д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анкт-Петербург)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идетельство о стажировке № 00202 от 29.01.2016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отров В.А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(Краснодарский край)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идетельство о стажировке №00199 от 29.01.2016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южин А.В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(Волгоградская область)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идетельство о стажировке №00205 от 15.02.2016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он В.Д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Ростовская область)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идетельство о стажировке №00207 от 02.03.2016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бишев М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Московская область)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идетельство о стажировке №00208 от 05.03.2016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кина Е.Б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(Саратов)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идетельство о стажировке № 00210 от 16.03.2016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лькин А.Н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(Саратов)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идетельство о стажировке №00211 от 16.03.2016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ушко И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анкт-Петербург)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идетельство о стажировке № 00212 от 16.03.2016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унев А.В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(Республика Мордовия)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идетельство о стажировке №00204 от 30.03.2016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яновская Е.Н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анкт-Петербург)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идетельство о стажировке №00214 от 21.04.2016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гунов С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Московская область)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идетельство о стажировке № 00209 от 28.04.2016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каченко М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анкт-Петербург)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идетельство о стажировке №00216 от 07.06.2016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ачев Ш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анкт-Петербург)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идетельство о стажировке №00219 от 07.06.2016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блик Т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Владимирская обл.)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идетельство о стажировке №00217 от 08.06.2016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туев В.В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(Москва)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идетельство о стажировке №00213 от 08.06.2016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бин Е.К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анкт-Петербург)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идетельство о стажировке № 00218 от 14.06.2016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манова В.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Респ. Башкортостан)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идетельство о стажировке №00221 от 20.06.2016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9.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кин Д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Московская область)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идетельство о стажировке №00206 от 21.06.2016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.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ирнов И.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Московская область)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идетельство о стажировке № 00215 от 21.06.2016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1.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шков С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Московская область)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идетельство о стажировке № 00222 от 21.06.2016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2.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умеев Д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анкт-Петербург)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идетельство о стажировке №00220 от 27.06.2016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3.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иков М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анкт-Петербург)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идетельство о стажировке №00223 от 27.06.2016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4.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йцова М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анкт-Петербург)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идетельство о стажировке №00224 от 27.06.2016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5.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льченко Ю.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Архангельская область)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идетельство о стажировке №00225 от 27.06.2016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6.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льченко Ю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Архангельская область)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идетельство о стажировке №00226 от 27.06.2016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7.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арова Я.В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(Московская область)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идетельство о стажировке №00227 от 30.06.2016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8.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чалова И.С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Республика Марий Эл)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идетельство о стажировке № 00228 от 01.07.2016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ичина С.Н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Новгородская область)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идетельство о стажировке № 00229 от 13.07.2016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30.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ова Ю.С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анкт-Петербург)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идетельство о стажировке №00230 от 12.07.2016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тцов С.Ю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(Белгородская область)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идетельство о стажировке № 00231 от 29.08.2016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.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дмаев А.Г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(Республика Калмыкия)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идетельство о стажировке №00232 от 01.09.2016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33.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йцев С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анкт-Петербург)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идетельство о стажировке №00233 от 02.09.2016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3</w:t>
            </w:r>
            <w:r>
              <w:rPr>
                <w:sz w:val="28"/>
                <w:szCs w:val="28"/>
              </w:rPr>
              <w:t>4.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расименко В.В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(Московская область)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идетельство о стажировке №00170 от 18.11.2016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9" w:hRule="atLeast"/>
        </w:trPr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7 год</w:t>
            </w:r>
          </w:p>
        </w:tc>
      </w:tr>
      <w:tr>
        <w:trPr>
          <w:trHeight w:val="8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ачев С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Республика Крым)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идетельство о стажировке №00183 от 20.06.2017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манкин С.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анкт-Петербург)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идетельство о стажировке №00190 от 12.09.2017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ченко Т.Н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Калининградская область)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идетельство о стажировке №00200 от 12.09.2017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ов Н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анкт-Петербург)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идетельство о стажировке №00203 от 12.09.2017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йков Е.Н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Ивановская область)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видетельство о стажировке №00198 от 28.11.2017 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аревич Л.П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(Санкт-Петербург)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видетельство о стажировке № 00185 от 25.12.2017г.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7" w:hRule="atLeast"/>
        </w:trPr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8 год</w:t>
            </w:r>
          </w:p>
        </w:tc>
      </w:tr>
      <w:tr>
        <w:trPr>
          <w:trHeight w:val="8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имов Д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анкт-Петербург)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идетельство о стажировке №00234 от 09.02.2018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ейкин И.О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Ивановская область)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идетельство о стажировке №00235 от 09.02.2018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ограбян А.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анкт-Петербург)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идетельство о стажировке №00236 от 19.03.2018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 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дмаев А.Г.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идетельство о стажировке №00232/2 от 19.03.2018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. 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яков В.Ю.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идетельство о стажировке №00238 от 20.04.2018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икова Ж.О.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видетельство о стажировке №00239 от  30.05.2018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иков Е.А.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идетельство о стажировке №00240 от 20.04.2018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тьякова А.Ю.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идетельство о стажировке №00242 от 14.05.2018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ева А.А.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идетельство о стажировке №00243 от 30.05.2018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сов В.В.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идетельство о стажировке №00249 от 26.11.2018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1" w:hRule="atLeast"/>
        </w:trPr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9 год</w:t>
            </w:r>
          </w:p>
        </w:tc>
      </w:tr>
      <w:tr>
        <w:trPr>
          <w:trHeight w:val="8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качук И.П.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идетельство о стажировке №00246 от 04.02.2019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хлов Д.В.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идетельство о стажировке №00252 от 25.03.2019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лев Д.В.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идетельство о стажировке №00253 от 23.07.2019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выдова Ю.М.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видетельство о стажировке №00255 от 18.10.2019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ирнов А.А.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идетельство о стажировке №00248 от 05.11.2019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руких С.Б.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идетельство о стажировке №00257 от 07.11.2019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митриев А.В.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идетельство о стажировке №00258 от 12.12.2019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7" w:hRule="atLeast"/>
        </w:trPr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0 год</w:t>
            </w:r>
          </w:p>
        </w:tc>
      </w:tr>
      <w:tr>
        <w:trPr>
          <w:trHeight w:val="8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льтяева К.С.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идетельство о стажировке №00259 от 11.02.202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дункевич А.Н.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идетельство о стажировке №00260 от 05.03.202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нуллова Н.И.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идетельство о стажировке №00263 от 14.05.202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яшко Л.И.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видетельство о стажировке №00264 от 02.07.202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чагин П.О.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идетельство о стажировке №00265 от 06.07.202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банов Т.А.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идетельство о стажировке №00266 от 07.07.202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кина М.А.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идетельство о стажировке №00267 от 07.07.202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анец М.А.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идетельство о стажировке №00268 от 14.07.202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инских А.В.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идетельство о стажировке №00270 от 24.07.202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пенко А.Ю.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идетельство о стажировке №00271 от 07.08.202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озов А.С.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идетельство о стажировке №00273 от 28.08.202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четкина Г.А.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видетельство о стажировке №00274 от 30.09.202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7" w:hRule="atLeast"/>
        </w:trPr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1 год</w:t>
            </w:r>
          </w:p>
        </w:tc>
      </w:tr>
      <w:tr>
        <w:trPr>
          <w:trHeight w:val="8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икова Н.С.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идетельство о стажировке №00278 от 06.09.202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йник Е.А.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идетельство о стажировке №00281 от 22.10.202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гапов И.С.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идетельство о стажировке №00282 от 26.11.202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асов М.В.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идетельство о стажировке №00280 от 30.11.202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рнов А.Г.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идетельство о стажировке №00283 от 14.12.202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56" w:hRule="atLeast"/>
        </w:trPr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22 год</w:t>
            </w:r>
          </w:p>
        </w:tc>
      </w:tr>
      <w:tr>
        <w:trPr>
          <w:trHeight w:val="8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па А.А.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идетельство о стажировке №00285 от 14.02.2022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кова П.А.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видетельство о стажировке №00286 от 17.02.2022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пакова А.О.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идетельство о стажировке №00287 от 21.02.2022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уркаева Г.Р.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идетельство о стажировке №00288 от 24.02.2022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маков А.Ю.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идетельство о стажировке №00289 от 02.03.2022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хмедов Р.А.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идетельство о стажировке №00292 от 23.03.2022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убенко А.П.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идетельство о стажировке №00284 от 12.04.2022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белькина И.В.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идетельство о стажировке №00293 от 20.04.2022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енов А.В.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идетельство о стажировке №00296 от 25.05.2022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ак А.М.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видетельство о стажировке №00299 от 04.08.2022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сонова Л.А.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идетельство о стажировке №00307 от 30.11.2022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яковский А.М.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идетельство о стажировке №00307 от 14.12.2022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еев Р.Е.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идетельство о стажировке №00298 от 26.12.2022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56" w:hRule="atLeast"/>
        </w:trPr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23 год</w:t>
            </w:r>
          </w:p>
        </w:tc>
      </w:tr>
      <w:tr>
        <w:trPr>
          <w:trHeight w:val="8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гин А.А.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идетельство о стажировке №00312 от 24.05.2023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тахетдинова Р.Р.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идетельство о стажировке №00308 от 26.05.2023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йрамукова Е.К.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идетельство о стажировке №00297 от 05.06.2023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аев В.С.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идетельство о стажировке №00313 от 07.06.2023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охин Н.А.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идетельство о стажировке №00314 от 13.06.2023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ловьева О.В.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идетельство о стажировке №00316 от 16.08.2023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чакова Т.Н.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идетельство о стажировке №00318 от 21.08.2023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клин А.А.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идетельство о стажировке №00322 от 12.09.2023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барский Д.С.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идетельство о стажировке №00320 от 09.10.2023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пифанов М.И.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идетельство о стажировке №00323 от 20.10.2023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вдокимов В.А.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идетельство о стажировке №00311 от 18.12.2023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вчишкин П.В.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идетельство о стажировке №00326 от 29.12.2023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56" w:hRule="atLeast"/>
        </w:trPr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24 год</w:t>
            </w:r>
          </w:p>
        </w:tc>
      </w:tr>
      <w:tr>
        <w:trPr>
          <w:trHeight w:val="8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хмадуллин Р.Р.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идетельство о стажировке №00325 от 16.01.2024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отаев Е.Э.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идетельство о стажировке №00327 от 09.02.2024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льмутдинов В.П.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идетельство о стажировке №00329 от 15.05.2024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нилов А.А.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идетельство о стажировке №00332 от 16.05.2024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рандин Е.А.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идетельство о стажировке №00331 от 20.05.2024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мыкин П.В.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идетельство о стажировке №00317 от 27.05.2024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кофьева В.А.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видетельство о стажировке №00334 от 15.07.2024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еева М.О.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идетельство о стажировке №00335 от 05.08.2024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мяков М.М.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идетельство о стажировке №00336 от 05.08.2024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тник А.М.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идетельство о стажировке №00337 от 08.10.2024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авина А.Ю.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идетельство о стажировке №00319 от 15.10.2024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рко Д.А.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идетельство о стажировке №00338 от 17.12.2024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56" w:hRule="atLeast"/>
        </w:trPr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25 год</w:t>
            </w:r>
          </w:p>
        </w:tc>
      </w:tr>
      <w:tr>
        <w:trPr>
          <w:trHeight w:val="8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емайкина О.О.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идетельство о стажировке №00339 от 23.01.2025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устин П.А.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идетельство о стажировке №00321 от 04.04.2025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хштейн В.С.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идетельство о стажировке №00340 от 25.06.2025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764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2T15:41:00Z</dcterms:created>
  <dc:creator>R</dc:creator>
  <dc:description/>
  <cp:keywords/>
  <dc:language>en-US</dc:language>
  <cp:lastModifiedBy>Elena Terentyeva</cp:lastModifiedBy>
  <dcterms:modified xsi:type="dcterms:W3CDTF">2025-07-02T13:13:00Z</dcterms:modified>
  <cp:revision>214</cp:revision>
  <dc:subject/>
  <dc:title>СПИСКИ</dc:title>
</cp:coreProperties>
</file>