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особах и порядке обеспечения имущественной ответственности членов Союза АУ НЦРБ по возмещению убытков, причин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обязанностей арбитражного упр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3 статьи 20 ФЗ № 127-2002г. каждый арбитражный управляющий Союза имеет договор страхования гражданской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банкротстве на страховую сумму не менее десяти миллионов рублей в год. При стоимости активов должника более ста миллионов рублей каждый арбитражный управляющий дополнительно страхует свою ответственность в соответствии с требованиями законодательства о несостоятельности (банкротстве). (См. Положение о страховании ответственности арбитражных управляющих – членов Союза</w:t>
      </w:r>
      <w:r>
        <w:rPr>
          <w:rFonts w:cs="Times New Roman" w:ascii="Times New Roman" w:hAnsi="Times New Roman"/>
          <w:spacing w:val="6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требованиями абзаца 4 статьи 21 и статьи 25.1 ФЗ № 127-2002г. в Союзе сформирован компенсационный фон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ы и порядок обеспечения имущественной ответственности членов Союза по возмещению убытков, причиненных при исполнении обязанностей арбитражного управляющего определен в статьях 21 и 25.1 ФЗ № 127-200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б управляющей компан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которой Союз заключил договор доверительного управления средствами компенсационного фонда Союза № 20/ДУ-КФ от 01.03.201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ционерное общество «Национальная Управляющая комп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85 от 05.11.20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7015, </w:t>
      </w:r>
      <w:r>
        <w:rPr>
          <w:rFonts w:cs="Times New Roman" w:ascii="Times New Roman" w:hAnsi="Times New Roman"/>
          <w:sz w:val="28"/>
          <w:szCs w:val="28"/>
        </w:rPr>
        <w:t>Россия, г. Москва, вн. тер. г. муниципальный округ Замоскворечье, Космодамианская наб., д. 52, стр.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: +7(495)640-17-1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m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nam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специализированном депозитар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которым Союз заключил договор на оказание услуг специализированного депозитария № 621-СД от 01.03.201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Специализированная депозитарная компания «Гаран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22-000-1-00010 от 27.09.2000г.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и лицензия № 045-06414-000100 от 26.09.2003 на осуществление депозитарной деятельности, выданных Федеральной службой по финансовым рынкам Ро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3100, Россия, г. Москва, Краснопресненская наб., д. 8, оф. 10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+7(495)777-56-83, +7(495)777-56-8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.sdkgaran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@sdkgarant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выплатах из компенсационного фонда Союз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21.01.2019-30.01.2019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юзом осуществлена выплата из компенсационного фонда в размере 5 000 000 руб. в счет возмещения убытков, причиненных бывшим членом Союза (дело № А65-17333/2014, арбитражный управляющий Закирзянов А.И.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8.1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9 С</w:t>
      </w:r>
      <w:r>
        <w:rPr>
          <w:rFonts w:cs="Times New Roman" w:ascii="Times New Roman" w:hAnsi="Times New Roman"/>
          <w:sz w:val="28"/>
          <w:szCs w:val="28"/>
        </w:rPr>
        <w:t xml:space="preserve">оюзом осуществлена выплата из компенсационного фонда в размере 1 507 734,71 руб. в счет возмещения убытков, причиненных бывшим членом Союза (дело № А05-889/2019, арбитражный управляющий Карпова Н.В.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29.0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 Союзом осуществлена выплата из компенсационного фонда в размере 1 554 270,73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32-47300/2014, арбитражный управляющий Разыграев М.С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6 ст. 25.1 ФЗ «О несостоятельности (банкротстве)» в 2023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м осуществлена выплата из компенсационного фонда в размере 4 785 139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6-131799/2022, арбитражный управляющий Степанов Н.А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3.11.20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5 000 000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6-84393/2022, арбитражный управляющий Субботин С.М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6 ст. 25.1 ФЗ «О несостоятельности (банкротстве)» 08.04.202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м осуществлена выплата из компенсационного фонда в размере 214 841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6-131799/2022, арбитражный управляющий Степанов Н.А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0.07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6 287 833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76-16044/2016, арбитражный управляющий Долгов С.В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1.10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5 000 000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2-2217/2013, арбитражный управляющий Девятов К.В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6.12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532904,45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2-678/2015, арбитражный управляющий Девятов К.В.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/>
        <w:drawing>
          <wp:inline distT="0" distB="0" distL="0" distR="0">
            <wp:extent cx="537654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100" w:after="100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i/>
      <w:iCs/>
      <w:sz w:val="14"/>
      <w:szCs w:val="14"/>
    </w:rPr>
  </w:style>
  <w:style w:type="character" w:styleId="FontStyle13">
    <w:name w:val="Font Style13"/>
    <w:qFormat/>
    <w:rPr>
      <w:rFonts w:ascii="Constantia" w:hAnsi="Constantia" w:cs="Constantia"/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2"/>
      <w:ind w:firstLine="883"/>
    </w:pPr>
    <w:rPr/>
  </w:style>
  <w:style w:type="paragraph" w:styleId="Style31">
    <w:name w:val="Style3"/>
    <w:basedOn w:val="Normal"/>
    <w:qFormat/>
    <w:pPr>
      <w:spacing w:lineRule="exact" w:line="185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tactblockphone">
    <w:name w:val="contact-block__pho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c.ru/" TargetMode="External"/><Relationship Id="rId3" Type="http://schemas.openxmlformats.org/officeDocument/2006/relationships/hyperlink" Target="mailto:mail@namc.ru" TargetMode="External"/><Relationship Id="rId4" Type="http://schemas.openxmlformats.org/officeDocument/2006/relationships/hyperlink" Target="http://www.sdkgarant.ru/" TargetMode="External"/><Relationship Id="rId5" Type="http://schemas.openxmlformats.org/officeDocument/2006/relationships/hyperlink" Target="mailto:mail@sdkgarant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3:00Z</dcterms:created>
  <dc:creator>LARISA</dc:creator>
  <dc:description/>
  <cp:keywords/>
  <dc:language>en-US</dc:language>
  <cp:lastModifiedBy>Elena Terentyeva</cp:lastModifiedBy>
  <cp:lastPrinted>2024-03-27T12:58:00Z</cp:lastPrinted>
  <dcterms:modified xsi:type="dcterms:W3CDTF">2025-07-04T10:49:00Z</dcterms:modified>
  <cp:revision>6</cp:revision>
  <dc:subject/>
  <dc:title> </dc:title>
</cp:coreProperties>
</file>