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выданных свидетельствах о прохождении стажировки в Союзе АУ НЦР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95"/>
        <w:gridCol w:w="4281"/>
        <w:gridCol w:w="1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, рег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видетельст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вы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спублика Коми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73-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08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ломин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спублика Коми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74-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08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дилашвили Г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ронеж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жировке № 076-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3.2008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цев В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ронеж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77-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2.2008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Ю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спублика Коми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80-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08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ин А.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Кемеров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81-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6.2008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ров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спублика Карелия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82-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7.2008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юмен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83-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1.2008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енко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юмен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84-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1.2008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ий В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восибир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85-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1.2008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анова Г.Ф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спублика Башкортостан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86-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7.2008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ючек А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м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87-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8.2008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това Л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хангель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88-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1.2008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ова Г.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89-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0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ин А.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хангель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90-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1.200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ов А.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лтайский край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91-200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02.03.200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ман А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емеров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92-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2.200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ова Ю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восибир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93-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5.200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анов А.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хангель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94-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5.200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ков Д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восибир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98-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6.200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иневич П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99-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200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егель А.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емеров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105-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200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енко А.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ронеж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106-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200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н М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ронеж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79-200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3.10.200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спублика Татарстан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100-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1.200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ев Р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спублика Татарстан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101-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1.200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хин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восибир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102-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2.200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010</w:t>
            </w:r>
            <w:r>
              <w:rPr>
                <w:b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103-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1.2010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ова Л.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рмский край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104-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2.2010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рпищико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рган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107-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4.2010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логод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108-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6.2010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хангель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жировке № 0109-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4.2010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 И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ронеж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110-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6.2010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Л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спублика Карелия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113-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8.2010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 В.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Ростов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жировке № 00117-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1.2011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логод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жировке № 00115-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1.2011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Н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хангель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жировке № 00116-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1.2011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аткин Э.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спублика Татарстан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0122-2011 от 17.03.20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Т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логод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0118-2011 от 01.04.20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К.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ьянов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019-2011 от 04.04.20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 Н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0120-2011 от 23.05.20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Hlk159228250"/>
            <w:bookmarkEnd w:id="0"/>
            <w:r>
              <w:rPr>
                <w:b/>
                <w:sz w:val="28"/>
                <w:szCs w:val="28"/>
              </w:rPr>
              <w:t>201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А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0125-2012 от 02.08.20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уш И. 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Архангель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0126-2012 от 23.10.20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спублика Башкортостан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0127-2012 от 15.10.20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Н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хангельская обл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жировке № 00128-2013 от 16.01.2013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атурин А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спублика Татарстан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0129-2013 от 04.02.2013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0130-2013 от 11.02.2013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тковская М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мская обл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0131-2013 от 18.02.2013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ва О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ижний Новгород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0132-2013 от 20.02.2013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Ю.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0134-2013 от 28.02.2013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равьев Е.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рманская обл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0135-2013 от 22.04.2013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.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0136-2013 от 07.05.2013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И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лгородская обл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0137-2013 от 06.05.2013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инова О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хангельская обл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0138-2013 от 25.06.2013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емеровская обл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0139-2013 от 17.07.2013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ева Е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лгородская обл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0140-2013 от 19.07.2013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цов И.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ронежская обл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0141-2013 от 18.07.2013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ертдинова Г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спублика Татарстан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0142-2013 от 05.09.2013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еева В. 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мбовская обл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0144-2013 от 13.09.2013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енин В. 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логодская обл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е № 00145-2013 от 18.09.2013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ченко П. 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жировке № 00146-2013 от 20.12.2013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14г.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ологодская обл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47 от 17.02.2014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48 от 11.03.2014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нов П.Ю. (Москва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стажировке № 00149 от 18.02.2014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минов Б.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логодская обл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50 от 01.04.2014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ча Н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51 от 12.05.2014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-Шорохов Г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52 от 18.05.2014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ег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хангельская обл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53 от 13.05.2014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Д.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54 от 09.06.2014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минов Б.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логодская обл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50/2 от 28.07.2014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новое свидетельство, в связи с заменой паспорта гражданин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кин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остовская обл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стажировке № 00155 от 18.06.2014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С.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Тверская обл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57 от 05.09.2014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шев Р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спублика Коми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58 от 10.10.2014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йко В.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хангельская обл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59 от 17.11.2014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м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60 от 23.05.2014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шов А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спублика Крым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61 от 24.11.2014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Р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лининградская обл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62 от 24.11.2014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гов Д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верская обл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63 от 01.12.2014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авропольский край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64 от 26.11.2014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В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страханская обл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65 от 08.12.2014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ердлов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66 от 24.12.2014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екина Е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логодская обл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67 от 23.12.2014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Е.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стромская обл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69 от 29.12.2014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А.П. (Вологодская обл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68 от 10.02.2015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шова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логодская обл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71 от 13.03.2015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В.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стажировке № 00172 от 07.04.2015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73 от 25.05.2015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лицкий А.В.               (Калининград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75 от 02.06.2015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енко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стов-на-Дону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стажировке № 00174 от 22.06.2015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мбергер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76 от 25.06.2015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овский М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77 от 03.08.2015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рзиев А.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Москва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78 от 10.08.2015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Д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79 от 07.08.2015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еев О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80 от 19.08.2015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иев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ульская обл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81 от 01.09.2015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на С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рманск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стажировке № 00184 от 07.10.2015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ских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87 от 07.10.2015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 Д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Мурманск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86 от 26.10.2015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сква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91 от 03.11.2015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щапов Н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88 от 09.11.2015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олов А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восибирск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89 от 09.11.2015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шко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92 от 10.11.2015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в А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93 от 13.11.2015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П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82 от 26.11.2015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ов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94 от 07.12.2015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дский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морский край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95 от 11.12.2015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кин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м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96 от 15.12.2015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р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м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197 от 18.12.2015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 А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амар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01 от 28.01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ева Д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202 от 29.01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ов В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раснодарский край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199 от 29.01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ин А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олгоград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05 от 15.02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н В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стов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07 от 02.03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ише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сков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08 от 05.03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Е.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аратов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210 от 16.03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кин А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аратов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11 от 16.03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212 от 16.03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 А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Республика Мордовия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04 от 30.03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ская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14 от 21.04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но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сков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209 от 28.04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16 от 07.06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чев Ш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19 от 07.06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лик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ладимирская обл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17 от 08.06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ев В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Москва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13 от 08.06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н Е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218 от 14.06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В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сп. Башкортостан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21 от 20.06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 Д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сков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06 от 21.06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сков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215 от 21.06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сков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222 от 21.06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меев Д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20 от 27.06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23 от 27.06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24 от 27.06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ченко Ю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хангель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25 от 27.06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ченко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хангель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26 от 27.06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Я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Москов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27 от 30.06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спублика Марий Эл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228 от 01.07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чин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вгород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229 от 13.07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ва Ю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30 от 12.07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цов С.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Белгород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 00231 от 29.08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аев А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Республика Калмыкия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32 от 01.09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33 от 02.09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В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Москов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170 от 18.11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че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спублика Крым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183 от 20.06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190 от 12.09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ченко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лининград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00 от 12.09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03 от 12.09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йков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ванов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о стажировке №00198 от 28.11.2017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Л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стажировке № 00185 от 25.12.2017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Д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34 от 09.02.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йкин 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вановская облас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35 от 09.02.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грабян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36 от 19.03.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аев А.Г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32/2 от 19.03.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яков В.Ю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38 от 20.04.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Ж.О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стажировке №00239 от  30.05.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Е.А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40 от 20.04.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А.Ю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42 от 14.05.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.А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43 от 30.05.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В.В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49 от 26.11.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И.П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46 от 04.02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 Д.В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52 от 25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в Д.В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53 от 23.07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Ю.М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стажировке №00255 от 18.10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А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48 от 05.11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их С.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57 от 07.11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А.В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58 от 12.12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тяева К.С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59 от 11.0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ункевич А.Н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60 от 0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уллова Н.И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63 от 14.05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ко Л.И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стажировке №00264 от 02.07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 П.О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65 от 06.07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Т.А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66 от 07.07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ина М.А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67 от 07.07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ец М.А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68 от 14.07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нских А.В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70 от 24.07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А.Ю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71 от 07.08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.С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73 от 28.08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ткина Г.А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стажировке №00274 от 30.09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С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78 от 06.09.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 Е.А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81 от 22.10.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 И.С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82 от 26.11.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ов М.В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80 от 30.11.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в А.Г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83 от 14.12.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 А.А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85 от 14.02.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а П.А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стажировке №00286 от 17.02.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акова А.О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87 от 21.02.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каева Г.Р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88 от 24.02.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ков А.Ю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89 от 02.03.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Р.А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92 от 23.03.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нко А.П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84 от 12.04.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елькина И.В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93 от 20.04.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нов А.В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96 от 25.05.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 А.М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стажировке №00299 от 04.08.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Л.А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307 от 30.11.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ский А.М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307 от 14.12.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Р.Е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98 от 26.12.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ин А.А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312 от 24.05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ахетдинова Р.Р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308 от 26.05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укова Е.К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297 от 05.06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В.С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313 от 07.06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 Н.А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314 от 13.06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О.В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316 от 16.08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чакова Т.Н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318 от 21.08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клин А.А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322 от 12.09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рский Д.С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320 от 09.10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ов М.И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323 от 20.10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 В.А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311 от 18.12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ишкин П.В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326 от 29.12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уллин Р.Р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325 от 16.01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 Е.Э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327 от 09.02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утдинов В.П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329 от 15.05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332 от 16.05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ндин Е.А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331 от 20.05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ыкин П.В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317 от 27.05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В.А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стажировке №00334 от 15.07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 М.О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335 от 05.08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 М.М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336 от 05.08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 А.М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337 от 08.10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на А.Ю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319 от 15.10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 Д.А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338 от 17.12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айкина О.О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339 от 23.01.20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убов В.М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341 от 05.03.20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 П.А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321 от 04.04.20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штейн В.С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тажировке №00340 от 25.06.20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5:41:00Z</dcterms:created>
  <dc:creator>R</dc:creator>
  <dc:description/>
  <cp:keywords/>
  <dc:language>en-US</dc:language>
  <cp:lastModifiedBy>Elena Terentyeva</cp:lastModifiedBy>
  <dcterms:modified xsi:type="dcterms:W3CDTF">2025-07-07T13:52:00Z</dcterms:modified>
  <cp:revision>215</cp:revision>
  <dc:subject/>
  <dc:title>СПИСКИ</dc:title>
</cp:coreProperties>
</file>